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>Esto será el tema 32 con sus mariconadill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0:15:00Z</dcterms:created>
  <dc:creator>Vermiis</dc:creator>
  <dc:description/>
  <dc:language>en-US</dc:language>
  <cp:lastModifiedBy>Vermiis</cp:lastModifiedBy>
  <dcterms:modified xsi:type="dcterms:W3CDTF">2003-12-10T10:15:00Z</dcterms:modified>
  <cp:revision>2</cp:revision>
  <dc:subject/>
  <dc:title>Esto será el tema 32 con sus mariconadillas</dc:title>
</cp:coreProperties>
</file>